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8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  <w:lang w:bidi="ar-SA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  <w:lang w:bidi="ar-SA"/>
              </w:rPr>
              <w:t>«ДЕТСКИЙ САД №1 «ФИРДАУС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  <w:lang w:bidi="ar-SA"/>
              </w:rPr>
              <w:t>С. АЛХАЗУРОВО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8"/>
                <w:lang w:bidi="ar-SA"/>
              </w:rPr>
              <w:t>УРУС-МАРТАНОВСКОГО МУНИЦИПАЛЬНОГО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bidi="ar-SA"/>
              </w:rPr>
              <w:t>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2D2D2D"/>
                <w:sz w:val="21"/>
                <w:szCs w:val="21"/>
                <w:lang w:bidi="ar-SA"/>
              </w:rPr>
              <w:t>N _________________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ind w:right="-5353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bidi="ar-SA"/>
              </w:rPr>
              <w:t xml:space="preserve">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bidi="ar-SA"/>
              </w:rPr>
              <w:t>«Детский сад №1 «Фирдаус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bidi="ar-SA"/>
              </w:rPr>
              <w:t xml:space="preserve">с. Алхазурово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bidi="ar-SA"/>
              </w:rPr>
              <w:t>от___.____.20___ №___</w:t>
            </w:r>
          </w:p>
          <w:p>
            <w:pPr>
              <w:pStyle w:val="Normal"/>
              <w:ind w:left="882" w:right="-535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bidi="ar-SA"/>
              </w:rPr>
              <w:t>СОГЛАСОВАНО</w:t>
            </w:r>
          </w:p>
          <w:p>
            <w:pPr>
              <w:pStyle w:val="Normal"/>
              <w:ind w:left="882" w:right="-535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bidi="ar-SA"/>
              </w:rPr>
              <w:t xml:space="preserve">Председатель ППО </w:t>
            </w:r>
          </w:p>
          <w:p>
            <w:pPr>
              <w:pStyle w:val="Normal"/>
              <w:ind w:right="-535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bidi="ar-SA"/>
              </w:rPr>
              <w:t xml:space="preserve">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bidi="ar-SA"/>
              </w:rPr>
              <w:t>____________ А.А.Аткаева</w:t>
            </w:r>
          </w:p>
          <w:p>
            <w:pPr>
              <w:pStyle w:val="Normal"/>
              <w:ind w:left="882" w:right="-535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bidi="ar-SA"/>
              </w:rPr>
              <w:t xml:space="preserve">от___.____.20___ </w:t>
            </w:r>
          </w:p>
          <w:p>
            <w:pPr>
              <w:pStyle w:val="Normal"/>
              <w:ind w:left="882" w:right="-535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о профессиональной переподготовке и повышении</w:t>
              <w:br/>
              <w:t>квалификации педагогических работников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bidi="ar-SA"/>
              </w:rPr>
              <w:t>с. Алхазурово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№ 273-ФЗ</w:t>
      </w:r>
      <w:r>
        <w:rPr>
          <w:sz w:val="28"/>
          <w:szCs w:val="28"/>
        </w:rPr>
        <w:t xml:space="preserve"> от 29.12.2012г «Об Образовании в Российской Федерации» с изменениями от 8 декабря 2020 года,</w:t>
      </w:r>
      <w:r>
        <w:rPr>
          <w:bCs/>
          <w:spacing w:val="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color w:val="000000"/>
          <w:sz w:val="28"/>
          <w:szCs w:val="28"/>
        </w:rPr>
        <w:t>1.2. Данное Положение определяет цели и задачи повышения</w:t>
      </w:r>
      <w:r>
        <w:rPr>
          <w:sz w:val="28"/>
          <w:szCs w:val="28"/>
        </w:rPr>
        <w:t xml:space="preserve"> квалификации, в</w:t>
      </w:r>
      <w:r>
        <w:rPr>
          <w:bCs/>
          <w:sz w:val="28"/>
          <w:szCs w:val="28"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>
          <w:sz w:val="28"/>
          <w:szCs w:val="28"/>
        </w:rPr>
        <w:t>дополнительной профессиональной переподготовки, устанавливает к</w:t>
      </w:r>
      <w:r>
        <w:rPr>
          <w:bCs/>
          <w:sz w:val="28"/>
          <w:szCs w:val="28"/>
        </w:rPr>
        <w:t>онтроль повышения квалификации педагогических работников, г</w:t>
      </w:r>
      <w:r>
        <w:rPr>
          <w:bCs/>
          <w:color w:val="000000"/>
          <w:sz w:val="28"/>
          <w:szCs w:val="28"/>
          <w:lang w:bidi="ar-SA"/>
        </w:rPr>
        <w:t>арантии и компенсации, отчетность и</w:t>
      </w:r>
      <w:r>
        <w:rPr>
          <w:sz w:val="28"/>
          <w:szCs w:val="28"/>
        </w:rPr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При использовании настоящего Положения в ДОУ руководствуются: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4.Данное Положение распространяется на перечень должностей и специальностей,</w:t>
      </w:r>
      <w:r>
        <w:rPr>
          <w:sz w:val="28"/>
          <w:szCs w:val="28"/>
        </w:rPr>
        <w:t xml:space="preserve"> 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5.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bidi="ar-SA"/>
        </w:rPr>
      </w:pPr>
      <w:bookmarkStart w:id="0" w:name="bookmark0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457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2.1.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2.2. Задачами повышения квалификации являются: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-развитие управленческих умений;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-изучение и анализ новых нормативно-правовых документов;</w:t>
      </w:r>
    </w:p>
    <w:p>
      <w:pPr>
        <w:pStyle w:val="Normal"/>
        <w:tabs>
          <w:tab w:val="clear" w:pos="708"/>
          <w:tab w:val="left" w:pos="1098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-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-максимальное удовлетворение запросов педагогов на курсовую переподготовку;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-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-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tabs>
          <w:tab w:val="clear" w:pos="708"/>
          <w:tab w:val="left" w:pos="1098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-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tabs>
          <w:tab w:val="clear" w:pos="708"/>
          <w:tab w:val="left" w:pos="1098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-подготовка публикаций;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-развитие и совершенствование системы дистанционного обучения педагогических кадров;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-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2.3.Повышение квалификации педагогических работников ДОУ способствует: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-повышению качества образования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-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-формированию навыков проектных и других инновационных форм педагогической деятельности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-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ind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ind w:firstLine="709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bidi="ar-SA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1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1.1.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1.2.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1.3. Профессиональная переподготовка специалист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2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вышение квалифик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2.2.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2.3.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2.4.Повышение квалификации включает в себя следующие виды обучения: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-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3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3.1.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3.2.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3.3.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3.4.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4.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5.План разрабатывается на учебный год и должен содержать следующую информацию: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виды подготовки и переподготовки кадров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количество работников дошкольного образовательного учреждения, направляемых на обучение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специальности и должности работников без указания фамилий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сроки проведения обучения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образовательные учреждения, где будет происходить обучение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количество часов программы обучения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6.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7.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8.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3.9.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10.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bookmarkStart w:id="3" w:name="bookmark1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2.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4.За организацию и координацию работы по повышению квалификации педагогических работников ответственность несет старший воспитатель дошкольного образовательного учреждения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5. Администрация ДОУ в лице старшего воспитателя: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6. Педагог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знакомится с перечнем рекомендованных образовательных программ;</w:t>
      </w:r>
    </w:p>
    <w:p>
      <w:pPr>
        <w:pStyle w:val="Normal"/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ыбирает тематику курсов, знакомится с их содержанием согласно собственным потребностям и рекомендациям администрации дошкольного образовательного учреждения;</w:t>
      </w:r>
    </w:p>
    <w:p>
      <w:pPr>
        <w:pStyle w:val="Normal"/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8.Педагоги ДОУ, прошедшие курсовую переподготовку могут привлекаться администрацией дошкольного образовательного учреждения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9.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10.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11.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12.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13.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14.Выявленный опыт обобщается на заседаниях методических объединений дошкольного образовательного учреждения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15.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ind w:firstLine="709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bookmarkStart w:id="4" w:name="bookmark3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.1.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.2.При направлении работника дошкольного образовательного учреждения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5.4. Согласно ст.47 п.5.2 Федераль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273-ФЗ от 29.12.2012г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5.5.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6.1.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bidi="ar-SA"/>
        </w:rPr>
      </w:pPr>
      <w:bookmarkStart w:id="5" w:name="bookmark7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 xml:space="preserve">7.1.Работникам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школьного образовательного учрежд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 xml:space="preserve">7.2.За сотрудникам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дошкольного образовательного учрежд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ind w:firstLine="709"/>
        <w:jc w:val="center"/>
        <w:outlineLvl w:val="2"/>
        <w:rPr/>
      </w:pPr>
      <w:bookmarkStart w:id="6" w:name="bookmark5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5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8.1.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tabs>
          <w:tab w:val="clear" w:pos="708"/>
          <w:tab w:val="left" w:pos="41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tabs>
          <w:tab w:val="clear" w:pos="708"/>
          <w:tab w:val="left" w:pos="415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FFFFFF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-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Источник</w:t>
      </w:r>
    </w:p>
    <w:p>
      <w:pPr>
        <w:pStyle w:val="Normal"/>
        <w:tabs>
          <w:tab w:val="clear" w:pos="708"/>
          <w:tab w:val="left" w:pos="415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8.2.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8.3.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/>
      </w:pPr>
      <w:r>
        <w:rPr>
          <w:b/>
          <w:sz w:val="28"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9.1.В ДОУ ведется следующая документация по повышению квалификации: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перспективный план прохождения курсов повышения квалификации руководящих работников на 3 года;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перспективный план прохождения курсов повышения квалификации педагогических работников на 3 года;</w:t>
      </w:r>
    </w:p>
    <w:p>
      <w:pPr>
        <w:pStyle w:val="24"/>
        <w:shd w:fill="auto" w:val="clear"/>
        <w:tabs>
          <w:tab w:val="clear" w:pos="708"/>
          <w:tab w:val="left" w:pos="20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перспективный план прохождения курсов повышения квалификации обслуживающего персонала на 5 лет;</w:t>
      </w:r>
    </w:p>
    <w:p>
      <w:pPr>
        <w:pStyle w:val="24"/>
        <w:shd w:fill="auto" w:val="clear"/>
        <w:tabs>
          <w:tab w:val="clear" w:pos="708"/>
          <w:tab w:val="left" w:pos="20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2.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21"/>
        <w:spacing w:before="0" w:after="0"/>
        <w:ind w:right="15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right="15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ind w:right="-8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8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0.1.Настояще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ложение о повышении квалификаци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-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3.Данное Положение принимается на неопределенный срок. Изменения и дополнения 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219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3:00Z</dcterms:created>
  <dc:creator>Обучонок1</dc:creator>
  <dc:description/>
  <cp:keywords/>
  <dc:language>en-US</dc:language>
  <cp:lastModifiedBy>Zverdvd.org</cp:lastModifiedBy>
  <dcterms:modified xsi:type="dcterms:W3CDTF">2021-11-12T16:50:00Z</dcterms:modified>
  <cp:revision>3</cp:revision>
  <dc:subject/>
  <dc:title/>
</cp:coreProperties>
</file>