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овлетворенность работой ДО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й родител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нас очень важно Ваше мнение о работе детского сада.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 выбор ответа:  «Да»,  «Нет»,  «Не знаю»  или  произвольная  запись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ак долго Ваш ребенок посещает наше дошкольное учреждени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ее 6 месяцев; б) от 6 мес. и до года; в) от 1 года и до 2 лет; г) более 2-х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олько лет Вашему ребен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учаете ли Вы от детского сада информаци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целях и задачах детского сада в области обучения и воспитания Вашего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режиме работы детского сада (времени работы, праздниках, нерабочих дня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итании детей (меню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вестно ли Вам: в ДОУ проводится специальная работа по адаптации детей к условиям детского сада (беседа с родителями, возможность их нахождения в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е дни посещения ребенком детского сада и т.д.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) да;                               б) нет;                                      в) не знаю.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суждают ли с Вами воспитатели вопросы дисциплины, питания, выполнения гигиенических процедур, касающиеся пребывания детей в детском саду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меете ли Вы возможность присутствовать в группе, поучаствовать в экскурсиях вместе с детьм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лучаете ли Вы и другие родители детей, посещающих детский сад, информацию о повседневных происшествиях в группе, успехах ребенка в обучении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онный стенд, устные сообщения сотрудников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формируют ли Вас воспитатели о травмах, изменениях в состоянии здоровья ребенка, привычках в еде и т.д.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меете ли Вы возможность обсудить на совместных собраниях ДОУ (не реж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го  раза в год)  успехи дет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тересуются ли воспитатели группы, насколько их работа удовлетворяет  ваши запросы (беседы, анкетирование)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довлетворяет ли Вас лично уход, оздоровление, воспитание и обучение Вашего ребенка в детском сад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Чувствуете ли Вы, что сотрудники детского сада доброжелательно относятся к Вам и Вашему ребенку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желанию Вы можете добавить любые комментарии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дарим за участие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0:00Z</dcterms:created>
  <dc:creator>Admin</dc:creator>
  <dc:description/>
  <cp:keywords/>
  <dc:language>en-US</dc:language>
  <cp:lastModifiedBy>Zverdvd.org</cp:lastModifiedBy>
  <cp:lastPrinted>2011-09-20T16:21:00Z</cp:lastPrinted>
  <dcterms:modified xsi:type="dcterms:W3CDTF">2020-05-17T08:35:00Z</dcterms:modified>
  <cp:revision>5</cp:revision>
  <dc:subject/>
  <dc:title/>
</cp:coreProperties>
</file>