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 «ОДО Урус-Мартановского муниципального района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ЕТСКИЙ САД №1 «ФИРДАУС» С. АЛХАЗУРОВО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УС-МАРТАНОВСКОГО МУНИЦИПАЛЬНОГО РАЙОНА»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МБДОУ «Детский сад №1 «Фирдаус» с. Алхазурово»)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 «Хьалха-Мартанан муниципальни 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оштан ШДО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и бюджетни школазхойн дешаран учрежден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ХЬАЛХА-МАРТАНАН МУНИЦИПАЛЬНИ К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ОШТАН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ХАЗАР-К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ОТАР ЮЬРТАН БЕРИЙН БЕШ №1 «ФИРДАУС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БШДУ «Олхазар-К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отар юртан берийн беш №1 «Фирдаус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6135"/>
      </w:tblGrid>
      <w:tr>
        <w:trPr>
          <w:trHeight w:val="928" w:hRule="atLeast"/>
        </w:trPr>
        <w:tc>
          <w:tcPr>
            <w:tcW w:w="4593" w:type="dxa"/>
            <w:tcBorders/>
          </w:tcPr>
          <w:p>
            <w:pPr>
              <w:pStyle w:val="Heading3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НЯ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7" w:firstLine="34"/>
              <w:jc w:val="both"/>
              <w:textAlignment w:val="baseline"/>
              <w:rPr/>
            </w:pPr>
            <w:r>
              <w:rPr/>
              <w:t>протоколом засед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7" w:firstLine="34"/>
              <w:jc w:val="both"/>
              <w:textAlignment w:val="baseline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7" w:firstLine="34"/>
              <w:jc w:val="both"/>
              <w:textAlignment w:val="baseline"/>
              <w:rPr/>
            </w:pPr>
            <w:r>
              <w:rPr/>
              <w:t xml:space="preserve">от 30.08.2022 № 01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7" w:firstLine="851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7" w:firstLine="851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13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УТВЕРЖДЕН</w:t>
            </w:r>
          </w:p>
          <w:p>
            <w:pPr>
              <w:pStyle w:val="Normal"/>
              <w:ind w:left="2271" w:hanging="0"/>
              <w:rPr/>
            </w:pPr>
            <w:r>
              <w:rPr/>
              <w:t xml:space="preserve"> </w:t>
            </w:r>
            <w:r>
              <w:rPr/>
              <w:t xml:space="preserve">приказом МБДО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271" w:hanging="0"/>
              <w:rPr/>
            </w:pPr>
            <w:r>
              <w:rPr/>
              <w:t>«Детский сад №1«Фирдау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271" w:hanging="0"/>
              <w:rPr/>
            </w:pPr>
            <w:r>
              <w:rPr/>
              <w:t xml:space="preserve"> </w:t>
            </w:r>
            <w:r>
              <w:rPr/>
              <w:t>с. Алхазурово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271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от 31.08.2022 №131-од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Cs/>
        </w:rPr>
      </w:pPr>
      <w:r>
        <w:rPr>
          <w:bCs/>
        </w:rPr>
        <w:t>доступности для инвалидов объекта и предоставляемых на нем услуг в сфере дошкольного образования (далее – услуги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. Алхазурово-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объект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ъекта, на котором предоставляется услуга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66505,Чеченская Республика,  Урус-Мартановский район, с. Алхазурово, ул.Береговая , 38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оставляемой услуг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 услуги по реализации образовательных программ дошкольного образова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этажное  двухэтажное кирпичное здание, 325,4кв. 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прилегающего земельного участка (да, нет):да 1500 кв. 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, которая предоставляет услугу населению. (полное наименование согласно Уставу, сокращённое наименование)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дошкольное образовательное учреждение «Детский сад №1 «Фирдаус» с.Алхазурово Урус-Мартановского муниципального района» (МБДОУ «Детский сад № 1 «Фирдаус» с.Алхазурово»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 организаци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66505,Чеченская Республика,  Урус-Мартановский район, с. Алхазурово, ул.Береговая , 38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для пользования объектом (оперативное управление, аренда, собственность): </w:t>
      </w:r>
      <w:r>
        <w:rPr>
          <w:rFonts w:cs="Times New Roman" w:ascii="Times New Roman" w:hAnsi="Times New Roman"/>
          <w:sz w:val="28"/>
          <w:szCs w:val="28"/>
          <w:u w:val="single"/>
        </w:rPr>
        <w:t>аренд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собственности (государственная, муниципальная, частная)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а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ая подведомственность (федеральная, региональная, муниципальная):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а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адрес вышестоящей организации: </w:t>
      </w:r>
      <w:r>
        <w:rPr>
          <w:rFonts w:cs="Times New Roman" w:ascii="Times New Roman" w:hAnsi="Times New Roman"/>
          <w:sz w:val="28"/>
          <w:szCs w:val="28"/>
          <w:u w:val="single"/>
        </w:rPr>
        <w:t>МУ «ОДО  Урус-Мартановского муниципального район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Краткая характеристика действующего порядка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на объекте услуг населению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деятельности: </w:t>
      </w:r>
      <w:r>
        <w:rPr>
          <w:rFonts w:cs="Times New Roman" w:ascii="Times New Roman" w:hAnsi="Times New Roman"/>
          <w:sz w:val="28"/>
          <w:szCs w:val="28"/>
          <w:u w:val="single"/>
        </w:rPr>
        <w:t>дошкольное образование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ая мощность (посещаемость, количество обслуживаемых в день, вместимость ,пропускная способность): </w:t>
      </w:r>
      <w:r>
        <w:rPr>
          <w:rFonts w:cs="Times New Roman" w:ascii="Times New Roman" w:hAnsi="Times New Roman"/>
          <w:sz w:val="28"/>
          <w:szCs w:val="28"/>
          <w:u w:val="single"/>
        </w:rPr>
        <w:t>110 дете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казания услуг (на объекте , длительным пребыванием, в т.ч проживанием , обеспечение доступа к месту предоставления услуги , на дому , дистанционно)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пребыванием с 7.00 ч. до 19. 00 ч., выходные: суббота, воскресенье , праздничные дн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тегории обслуживаемого населения по возрасту (дети, взрослые трудоспособного возраста, пожилые; все возрастные категории):</w:t>
      </w:r>
      <w:r>
        <w:rPr>
          <w:rFonts w:cs="Times New Roman" w:ascii="Times New Roman" w:hAnsi="Times New Roman"/>
          <w:sz w:val="28"/>
          <w:szCs w:val="28"/>
          <w:u w:val="single"/>
        </w:rPr>
        <w:t>дети дошкольного возраста от 3 до 7 ле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обслуживаемых инвалидов: -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стояния и имеющихся недостатков в обеспечении условий доступности для инвалидов объек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835"/>
      </w:tblGrid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 доступности для инвалидов объекта</w:t>
            </w:r>
          </w:p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ценка состояния и имеющихс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ные стоянки автотранспортных средств для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ные кресла-коля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ые лиф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ду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ные платформы (аппаре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вижные дв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е входные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е санитарно-гигиенические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,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лирование необходимой для инвалидов, имеющих стойкие расстройства зрения, зрительной информации – звуковой информацией, а также надписей, знаков и иной текстовой и графической информации – знакам, выполненным рельефно-точечным шрифтом Брайля и на контрастном ф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лирование необходимой для инвалидов по слуху звуковой информации зрительн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стояния и имеющихся недостатков в обеспечении условий доступности для инвалидов предоставляемых услуг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8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</w:rPr>
              <w:t xml:space="preserve">Оценка состояния в имеющихся недостатков </w:t>
            </w:r>
            <w:r>
              <w:rPr>
                <w:rFonts w:eastAsia="Calibri"/>
                <w:sz w:val="24"/>
              </w:rPr>
              <w:t>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при входе в объект вывески с названием организации, графиком работы организации, плана здания, выпиленных рельефно-точечным шрифтом Брайля и на контрастном фон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с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услуги с сопровождением инвалида по территории объекта работником организации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ьзованием русского жестового языка, включая обеспечение допуска на объект сурдопереводчика, тифлопереводчик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даптация официального сайта органа и организации, предоставляющих услуги в сфере образования, для лиц с нарушением зрения (слабовидящих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предоставления услуг тьютор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ые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Предлагаемые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5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 инвалид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еленные стоянки автотранспортных средств для инвалидов 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и выделении финансирования до 2025г.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менные кресла-коляс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 выделении финансирования до 2025г.                   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ановка кнопки вызова персонала  для инвалидов-колясочников с целью оказания им помощи при въезде в здани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 2025г.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ещение оборудования и носителей информации, необходимых для обеспечения беспрепятственного доступа к объектам ( местам предоставления услуг) инвалидов, имеющих стойкие расстройства функции зрения , слуха и передвиж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 выделении финансирования до2028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ублирование необходимой для инвалидов по слуху звуковой информации зрительной информацие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 2025г.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06"/>
        <w:gridCol w:w="268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 инвалидов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202</w:t>
            </w: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 xml:space="preserve">г.               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ить наличие при входе в объект вывески с названием организации , графиком работы организации , планом здания , выполненных рельефно- точечным шрифтом Брайля и на контрастном фон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</w:t>
            </w: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 xml:space="preserve">             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2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**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 учетом выводом оценки состояния и имеющихся недостатков в обеспечении доступности для инвалидов объекта и порядка предоставления услуги, приведенных в разделе </w:t>
      </w:r>
      <w:r>
        <w:rPr>
          <w:b/>
          <w:lang w:val="en-US"/>
        </w:rPr>
        <w:t>III</w:t>
      </w:r>
      <w:r>
        <w:rPr>
          <w:b/>
        </w:rPr>
        <w:t xml:space="preserve"> и </w:t>
      </w:r>
      <w:r>
        <w:rPr>
          <w:b/>
          <w:lang w:val="en-US"/>
        </w:rPr>
        <w:t>IV</w:t>
      </w:r>
      <w:r>
        <w:rPr>
          <w:b/>
        </w:rPr>
        <w:t xml:space="preserve"> па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33:00Z</dcterms:created>
  <dc:creator>Таня</dc:creator>
  <dc:description/>
  <cp:keywords/>
  <dc:language>en-US</dc:language>
  <cp:lastModifiedBy>G-01</cp:lastModifiedBy>
  <cp:lastPrinted>2022-10-21T08:58:00Z</cp:lastPrinted>
  <dcterms:modified xsi:type="dcterms:W3CDTF">2022-10-21T05:58:00Z</dcterms:modified>
  <cp:revision>4</cp:revision>
  <dc:subject/>
  <dc:title/>
</cp:coreProperties>
</file>