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УПРАВЛЕНИЕ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РУС-МАРТАНОВСКОГО 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«Детский сад №1"Фирдаус" с. Алхазурово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Урус-Мартановского  муниципального района»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(МБДОУ «Детский сад №1 "Фирдаус" с. Алхазуров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я о состоянии окружающей среды и использовании природных ресурсов 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4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в ДОУ по охране окружающей среды и об использовании природных ресурсов осуществляется согласно нормативных актов и природоохранного законодательства, действующего в настоящее время на территории РФ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акон РФ «Об охране атмосферного воздуха» от 04.05.1999 г. №96-Ф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акон РФ «Об охране окружающей природной среды» от 10.01.2002 г. №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акон РФ «Об отходах производства и потребления» от 24.06.1998г. № 89-Ф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акон РФ «О санитарно – эпидемиологическом благополучии населения» от 30.03.1995г. № 52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исьмо от 25 июля 2012г. № ВК – 03-03-36/9781 «О разъяснении по согласованию порядка производственного контроля»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 данной деятельности: обеспечить выполнение в процессе хозяйственной и иной деятельности мероприятий по охране окружающей среды и рациональному использованию природных ресурсов. </w:t>
      </w:r>
    </w:p>
    <w:p>
      <w:pPr>
        <w:pStyle w:val="Heading1"/>
        <w:pBdr>
          <w:bottom w:val="nil"/>
        </w:pBdr>
        <w:spacing w:before="0" w:after="0"/>
        <w:jc w:val="both"/>
        <w:rPr/>
      </w:pPr>
      <w:r>
        <w:rPr>
          <w:b/>
          <w:lang w:val="ru-RU"/>
        </w:rPr>
        <w:t>Ц</w:t>
      </w:r>
      <w:r>
        <w:rPr>
          <w:b/>
          <w:caps w:val="false"/>
          <w:smallCaps w:val="false"/>
          <w:lang w:val="ru-RU"/>
        </w:rPr>
        <w:t xml:space="preserve">ели и задачи работы по охране окружающей среды в </w:t>
      </w:r>
      <w:r>
        <w:rPr>
          <w:b/>
          <w:lang w:val="ru-RU"/>
        </w:rPr>
        <w:t>ДОУ</w:t>
      </w:r>
      <w:r>
        <w:rPr>
          <w:lang w:val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облюдения требований законодательства Российской Федерации, в области обращения с отход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ыполнения корпоративных программ в области охраны окружаю</w:t>
        <w:softHyphen/>
        <w:t>щей сре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облюдения в процессе производственной деятельности нормативов образования отходов и лимитов на их размещ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ыполнения планов мероприятий по охране окружающей сред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соблюдения природоохранных требований в области обращения </w:t>
        <w:br/>
        <w:t>с отходами производства и потребления, установленных разрешительной до</w:t>
        <w:softHyphen/>
        <w:t>кументаци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воевременного и оперативного устранения причин возможных ава</w:t>
        <w:softHyphen/>
        <w:t>рийных ситуаций или их последствий, связанных с нарушением требований в области обращения с отход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олучения данных о текущих воздействиях на окружающую среду для заполнения форм первичной учетной документа</w:t>
        <w:softHyphen/>
        <w:t>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перативного информирования руководства и персонала о случаях на</w:t>
        <w:softHyphen/>
        <w:t>рушений природоохранных требований, а также о причинах установлен</w:t>
        <w:softHyphen/>
        <w:t>ных наруш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блюдения требований к полноте и достоверности сведений в об</w:t>
        <w:softHyphen/>
        <w:t>ласти охраны окружающей среды, используемых при расчетах платы за нега</w:t>
        <w:softHyphen/>
        <w:t>тивное воздействие на окружающую среду, представляемых в органы испол</w:t>
        <w:softHyphen/>
        <w:t>нительной власти, осуществляющие ГЭК, и органы государственного стати</w:t>
        <w:softHyphen/>
        <w:t>стического наблю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задачами работы по охране окружающей среды и использовании природных ресурсов в ДОУ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ерка соблюдения требований, условий, ограничений, установлен</w:t>
        <w:softHyphen/>
        <w:t>ных законами, иными нормативными правовыми актами в об</w:t>
        <w:softHyphen/>
        <w:t xml:space="preserve">ласти охраны окружающей среды, разрешительными документами в области охраны окружающей среды и использования природных ресурс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эффективной работы систем природоохранного оборудо</w:t>
        <w:softHyphen/>
        <w:t>вания, средств предупреждения и ликвидации последствий наруше</w:t>
        <w:softHyphen/>
        <w:t>ния требований в области обращения с отходами.</w:t>
      </w:r>
    </w:p>
    <w:p>
      <w:pPr>
        <w:pStyle w:val="Heading1"/>
        <w:pBdr>
          <w:bottom w:val="nil"/>
        </w:pBdr>
        <w:spacing w:before="0" w:after="0"/>
        <w:jc w:val="left"/>
        <w:rPr>
          <w:lang w:val="ru-RU"/>
        </w:rPr>
      </w:pPr>
      <w:r>
        <w:rPr>
          <w:b/>
          <w:lang w:val="ru-RU"/>
        </w:rPr>
        <w:t>Х</w:t>
      </w:r>
      <w:r>
        <w:rPr>
          <w:b/>
          <w:caps w:val="false"/>
          <w:smallCaps w:val="false"/>
          <w:lang w:val="ru-RU"/>
        </w:rPr>
        <w:t>арактеристика условий и мест хранения и накопления отх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сор (отходы) от уборки территории и помещений 5 класс опасности (ТБ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ходы хранятся на контейнерной площадке для ТБО в закрытом металлическом ящике. Площадка имеет ограждение, оборудована бордюром и высотой около 10 см для исключения возможности скатывания контейнеров в сторону и стока ливневых вод с площадок на внутридворовую территорию. На площадке установлен 1 металлический ящ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соблюдения требований законодательства Российской Федерации, в области обращения с отходами в ДОУ разработана и утверждена приказом от 11.01.2021 года №03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производственного экологического контроля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lineRule="auto" w:line="240" w:before="120" w:after="120"/>
      <w:jc w:val="center"/>
      <w:outlineLvl w:val="0"/>
    </w:pPr>
    <w:rPr>
      <w:rFonts w:ascii="Times New Roman" w:hAnsi="Times New Roman" w:cs="Times New Roman"/>
      <w:bCs/>
      <w:cap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Times New Roman" w:hAnsi="Times New Roman" w:cs="Times New Roman"/>
      <w:b/>
      <w:bCs/>
      <w:i/>
      <w:sz w:val="28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Без интервала Знак"/>
    <w:qFormat/>
    <w:rPr>
      <w:sz w:val="22"/>
      <w:szCs w:val="22"/>
      <w:lang w:val="en-US" w:bidi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 w:bidi="en-US"/>
    </w:rPr>
  </w:style>
  <w:style w:type="character" w:styleId="Style21">
    <w:name w:val="Тема примечания Знак"/>
    <w:qFormat/>
    <w:rPr>
      <w:b/>
      <w:bCs/>
      <w:lang w:val="en-US" w:bidi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3">
    <w:name w:val="Текст концевой сноски Знак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Основной текст Знак"/>
    <w:qFormat/>
    <w:rPr>
      <w:sz w:val="22"/>
      <w:szCs w:val="22"/>
      <w:lang w:val="en-US" w:bidi="en-US"/>
    </w:rPr>
  </w:style>
  <w:style w:type="character" w:styleId="31">
    <w:name w:val="Основной текст с отступом 3 Знак"/>
    <w:qFormat/>
    <w:rPr>
      <w:sz w:val="16"/>
      <w:szCs w:val="16"/>
      <w:lang w:val="en-US" w:bidi="en-US"/>
    </w:rPr>
  </w:style>
  <w:style w:type="character" w:styleId="22">
    <w:name w:val="Основной текст 2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spacing w:lineRule="auto" w:line="360" w:before="0" w:after="0"/>
      <w:jc w:val="both"/>
    </w:pPr>
    <w:rPr>
      <w:rFonts w:ascii="Times New Roman" w:hAnsi="Times New Roman" w:eastAsia="Times New Roman" w:cs="Arial"/>
      <w:bCs/>
      <w:iCs/>
      <w:sz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7:00:00Z</dcterms:created>
  <dc:creator>user</dc:creator>
  <dc:description/>
  <cp:keywords/>
  <dc:language>en-US</dc:language>
  <cp:lastModifiedBy>Zverdvd.org</cp:lastModifiedBy>
  <cp:lastPrinted>2019-01-15T21:44:00Z</cp:lastPrinted>
  <dcterms:modified xsi:type="dcterms:W3CDTF">2021-06-29T14:53:00Z</dcterms:modified>
  <cp:revision>17</cp:revision>
  <dc:subject/>
  <dc:title>СОГЛАСОВАНО:</dc:title>
</cp:coreProperties>
</file>