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77330" cy="953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2" t="918" r="2222" b="7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БДОУ «Детский сад №1 «Фирдаус» с. Алхазу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ус-Мартан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56"/>
        <w:gridCol w:w="147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развития Д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дошкольном образовательном учрежден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зовательного процесс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правляющей систе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циальной активности и партнер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взаимодействия с семьями воспитан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труктура управ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действий по выполнению поставленных задач для реализации Программы развития муниципального бюджетного дошкольного образовательного учреждения «Детский сад №1 «Фирдаус» с. Алхазурово Урус-Мартановского муниципального района» на 2022-2027 го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на будуще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развит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 «Фирдаус» с. Алхазурово Урус-Мартановского муниципального района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 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едерального закона «Об образовании в Российской Федерации» от 29.12.2012 № 273ФЗ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ждународной Конвенции о правах ребенк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иказа Минобрнауки РФ от 17 октября 2013 г. № 1155 «Об утверждении федерального государственного образовательного стандарта дошкольного образования»), (Зарегистрировано в Минюсте РФ 14 ноября 2013 г. № 30384)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становления Главного государственного санитарного врача Российской Федерации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становления Главного государственного санитарного врача РФ от 28.01.2021 N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иказа от 31 июля 2020 г. n 373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ава муниципального бюджетного дошкольного образовательного учреждения «Детский сад №1 «Фирдаус» с. Алхазурово Урус-Мартановского муниципальн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етодических рекомендаций по использованию примерной Основной Образовательной Программы Дошкольного Образования при разработке Образовательной Программы Дошкольного Образования в образовательно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исьма МО РФ N АФ-150/06 от 18 апреля 2008 г. о создании условий для получения образования детьми с ограниченными возможностями здоровья и детьми-инвалид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а Министерство образования и науки Российской Федерации от 9 ноября 2015 г. №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е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00000"/>
                <w:sz w:val="28"/>
                <w:szCs w:val="28"/>
                <w:shd w:fill="FFFFFF" w:val="clear"/>
              </w:rPr>
              <w:t>Программа развития предназначена для определения перспективных направлений развития дошкольной образовательной  организации.</w:t>
              <w:br/>
              <w:t>Программа отражает тенденции изменений, главные направления обновления содержания образовательной деятельности, управление ДОУ на основе инновационных процессов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документ образовательной организации, осуществляющей деятельность в режиме развития и осуществления основных актуальных перспективных нововведений в дошкольной образовательной организаци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готовность и включённость педагогического состава в деятельность ДОУ по внедрение в воспитательно-образовательный процесс современных образовательных технолог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активное использование средств информатизации в образовательном процессе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БДОУ «Детский сад №1 «Фирдаус» с. Алхазурово Урус-Мартановского муниципального района» на 2022-2027 учебные годы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готовить ресурсы для реализации Программы развития. </w:t>
            </w:r>
          </w:p>
          <w:p>
            <w:pPr>
              <w:pStyle w:val="Style17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ктическая реализация Программы развития. </w:t>
            </w:r>
          </w:p>
          <w:p>
            <w:pPr>
              <w:pStyle w:val="Style17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соответствия полученных результатов по направлениям развития ДОУ, поставленным целям и задачам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 Програм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воспитательно-образовательного процесса ДОУ на основе повышения квалификации педагогических работников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качества образования в ДОУ в соответствии с требованиями ФГОС ДО; </w:t>
            </w:r>
          </w:p>
          <w:p>
            <w:pPr>
              <w:pStyle w:val="Normal"/>
              <w:ind w:lef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материально-технического обеспечения ДОУ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реализуется в период с 2022 по 2027 гг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ового обеспеч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ализации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ответствие ДОУ образовательному заказу общест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профессионального мастерства педагого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ачество сформированных ключевых компетенций, возрастных характеристик возможных достижений ребёнка на этапе завершения уровня дошкольного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-технического обеспечения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реализации Программы, периодичность отчё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сполнителей, сро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ых материал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й контроль выполнения Программы развития осуществляет администрация ДОУ с ежегодным обсуждением результатов на совете ДО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контроля систематически публикуются на сайте ДОУ, представляются в отчётах о результатах самообследования на совещаниях, организованных учредителем и др. мероприятиях.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ведение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азвития системы дошкольного образования напрямую зависит от стабильности функционирования каждой дошкольной организации. Программа развития – нормативная модель совместной деятельности педагогического коллектива, определяющего исходное состояние системы, образ желаемого будущего состояния, состав и структуру действий по переходу от настоящего к будущему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значение программы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развитие потенциала дошкольной организации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повышение качества его использования;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разработка системы действий, необходимых для изменений в лучшую сторону содержания, форм и методов воспитательно-образовательного процесса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наше время любая образовательная организация не может работать, не реагируя на прогрессивные изменения российского общества, изменяющиеся запросы к качеству дошкольного образования. Детский сад сегодня – это сложный механизм, стремящийся к развитию, ищущий новые возможности, создающий необходимые условия для удовлетворения потребностей ребёнка, семьи, общества, обеспечивающий условия для творческой, профессиональной работы педагогов, отвечающий самым современным требованиям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Исходя из этого, существует необходимость создания Программы развития ДОУ, предполагающей в будущем достижение следующих результатов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нятие престижа детского сада в глазах общественности, построение взаимодействия с общественными организациями, налаживание сотрудничества с семьями воспитанников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еханизмов, обеспечивающих высокий уровень охраны и укрепления здоровья детей, обеспечению их психологической защищённости и положительного эмоционального самочувств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вышение профессиональной компетентности педагогов в соответствии ФГОС ДО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го обеспечения ДОУ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ределение факторов, затрудняющих реализацию образовательной деятельности, и факторов, представляющих большие возможности для достижения поставленных целей в развитии ДОУ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разработки Программы развития авторы основывались на анализе состояния ДОУ, территориальной специфики, контингента детей, потребности родителей и воспитанников в образовательных услугах, с учётом предполагаемых рисков, возможных в процессе реализации Программы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звития основана на следующих принципах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системности</w:t>
      </w:r>
      <w:r>
        <w:rPr>
          <w:sz w:val="28"/>
          <w:szCs w:val="28"/>
        </w:rPr>
        <w:t xml:space="preserve"> означает, что все элементы структуры Программы развития взаимосвязаны и направлены на достижение общего результа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цип участия означает</w:t>
      </w:r>
      <w:r>
        <w:rPr>
          <w:sz w:val="28"/>
          <w:szCs w:val="28"/>
        </w:rPr>
        <w:t xml:space="preserve"> повышение мотивации сотрудников на участие в общей деятельности, что сказывается на качестве конечного результат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непрерывности</w:t>
      </w:r>
      <w:r>
        <w:rPr>
          <w:sz w:val="28"/>
          <w:szCs w:val="28"/>
        </w:rPr>
        <w:t xml:space="preserve">. Процесс планирования и проектирования осуществляется педагогами постоянно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гибкости</w:t>
      </w:r>
      <w:r>
        <w:rPr>
          <w:sz w:val="28"/>
          <w:szCs w:val="28"/>
        </w:rPr>
        <w:t xml:space="preserve"> заключается в придании процессу планирования способности менять свою направленность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нцип точности</w:t>
      </w:r>
      <w:r>
        <w:rPr>
          <w:sz w:val="28"/>
          <w:szCs w:val="28"/>
        </w:rPr>
        <w:t>. Конкретизация и детализация в той степени, в какой позволяют внешние и внутренние условия деятельности ДОУ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характеристики Программы развития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– Программа развития ориентирована на решение наиболее значимых проблем для будущей (перспективной) работы в системе образовательного процесса детского сада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гностичность</w:t>
      </w:r>
      <w:r>
        <w:rPr>
          <w:sz w:val="28"/>
          <w:szCs w:val="28"/>
        </w:rPr>
        <w:t xml:space="preserve"> - данная Программа развития отражает в своих целях и планируемых действиях не только настоящие, но и будущие требования, предъявляемые к ДОУ. Наряду с этим просчитываются риски, возникновение которых возможно при реализации программы, намечается соответствие программы изменяющимся требованиям и условиям, в которых она будет реализоватьс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ость</w:t>
      </w:r>
      <w:r>
        <w:rPr>
          <w:sz w:val="28"/>
          <w:szCs w:val="28"/>
        </w:rPr>
        <w:t xml:space="preserve"> - Программой развития определены цели и способы получения максимально возможных результатов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– Программа развития призвана обеспечить соответствие между желаемым и возможным, т.е. между целями программы и средствами их достижений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Целостность</w:t>
      </w:r>
      <w:r>
        <w:rPr>
          <w:sz w:val="28"/>
          <w:szCs w:val="28"/>
        </w:rPr>
        <w:t xml:space="preserve"> - наличие в Программе развития всех структурных частей, обеспечивающих полноту состава действий, необходимых для достижения цели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Контролируемость </w:t>
      </w:r>
      <w:r>
        <w:rPr>
          <w:sz w:val="28"/>
          <w:szCs w:val="28"/>
        </w:rPr>
        <w:t xml:space="preserve">- в Программе развития определены конечные и промежуточные цели и задачи ДОУ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Чувствительность к сбоям</w:t>
      </w:r>
      <w:r>
        <w:rPr>
          <w:sz w:val="28"/>
          <w:szCs w:val="28"/>
        </w:rPr>
        <w:t xml:space="preserve"> – свойство программы своевременно обнаружить отклонения реального положения дел от предусмотренных, представляющих угрозу для достижения поставленных целей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Детализация </w:t>
      </w:r>
      <w:r>
        <w:rPr>
          <w:sz w:val="28"/>
          <w:szCs w:val="28"/>
        </w:rPr>
        <w:t xml:space="preserve">– чем более детализирована программа, тем она проста в изучении и реализ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Программа развития ориентирована на решение главной проблемы - повышение качества образования детей в соответствии с ФГОС ДО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ая справка о дошкольном образовательном учрежден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№1 «Фирдаус» с. Алхазурово Урус-Мартановского муниципального района»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орган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 «Фирдаус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хазурово Урус-Мартановского муниципального района»</w:t>
            </w:r>
          </w:p>
        </w:tc>
      </w:tr>
      <w:tr>
        <w:trPr>
          <w:trHeight w:val="1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йраева Айшат Юнусовна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6505 Чеченская Республика Урус-Мартановский район с. Алхазурово ул. Береговая, 38 а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ический адрес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05 Чеченская Республика Урус-Мартановский район с. Алхазурово ул. Береговая, 38 а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ДО Урус-Мартановского муниципального района»</w:t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008122</w:t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172036006207</w:t>
            </w:r>
          </w:p>
        </w:tc>
      </w:tr>
      <w:tr>
        <w:trPr>
          <w:trHeight w:val="3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5091179</w:t>
            </w:r>
          </w:p>
        </w:tc>
      </w:tr>
      <w:tr>
        <w:trPr>
          <w:trHeight w:val="1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aishat-z@mail.ru</w:t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рес сайта ДО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firdaus.do95.ru/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П Д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ОП ДО МБДОУ «Детский сад  №1 «Фирдаус» с. Алхазурово  Урус-Мартановского муниципального района», разработанная по 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 ДО.</w:t>
            </w:r>
          </w:p>
        </w:tc>
      </w:tr>
      <w:tr>
        <w:trPr>
          <w:trHeight w:val="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ятидневная рабочая недел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общая длительность рабочего дня –12 часов (с 7.00 до 19.00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выходные дни: суббота, воскресенье и нерабочие праздничные дни в соответствии с действующим законодательством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бывание детей в течение дня – 12 часов (с 7.00 до 19.00)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реж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ип – дошкольное образовательное учреждени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 – общеразвивающий.</w:t>
            </w:r>
          </w:p>
        </w:tc>
      </w:tr>
    </w:tbl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Для организации учебно-воспитательного процесса используются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следующие помещения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 xml:space="preserve">групповые комнаты — </w:t>
      </w:r>
      <w:r>
        <w:rPr>
          <w:spacing w:val="-1"/>
          <w:sz w:val="28"/>
          <w:szCs w:val="28"/>
        </w:rPr>
        <w:t>4;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 xml:space="preserve">методический кабинет </w:t>
      </w:r>
      <w:r>
        <w:rPr>
          <w:spacing w:val="-1"/>
          <w:sz w:val="28"/>
          <w:szCs w:val="28"/>
        </w:rPr>
        <w:t>-1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медицинский кабинет-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ДОУ «Детский сад № 1 «Фирдаус» с. Алхазурово Урус-Мартановского муниципального района» осуществляет свою деятельность в соответствии с Федеральным Законом «Об образовании в РФ», а так же следующими нормативно-правовыми и локальными документами: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-Федеральным законом «Об основных гарантиях прав ребёнка Российской Федерации»;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-Конвенцией ООН о правах ребёнка;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государственным  образовательным стандартом дошкольного образования;</w:t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>-Санитарно-эпидемиологическими правилами и нормативами СП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 xml:space="preserve">Уставом Муниципального дошкольного образовательного учреждения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«Детский сад № 1 «Фирдаус» с. Алхазурово Урус-Мартановского муниципального район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   </w:t>
      </w:r>
      <w:r>
        <w:rPr>
          <w:bCs/>
          <w:iCs/>
          <w:color w:val="000000"/>
          <w:sz w:val="28"/>
          <w:szCs w:val="28"/>
          <w:u w:val="single"/>
          <w:shd w:fill="FFFFFF" w:val="clear"/>
        </w:rPr>
        <w:t>Целью деятельности ДОУ является: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воспитание детей дошкольного возраста;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охрана и укрепление их физического и психического здоровья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u w:val="single"/>
          <w:shd w:fill="FFFFFF" w:val="clear"/>
        </w:rPr>
        <w:t>Основными задачами ДОУ  являются: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>воспитание с учё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Default"/>
        <w:jc w:val="both"/>
        <w:rPr/>
      </w:pPr>
      <w:r>
        <w:rPr>
          <w:rFonts w:eastAsia="Times New Roman"/>
          <w:bCs/>
          <w:iCs/>
          <w:sz w:val="28"/>
          <w:szCs w:val="28"/>
          <w:shd w:fill="FFFFFF" w:val="clear"/>
          <w:lang w:eastAsia="ru-RU"/>
        </w:rPr>
        <w:t>-</w:t>
      </w:r>
      <w:r>
        <w:rPr>
          <w:color w:val="000000"/>
          <w:sz w:val="28"/>
          <w:szCs w:val="28"/>
        </w:rPr>
        <w:t>Организация воспитательно- образовательного процесса в соответствии с ФГОС ДО целях обновления дошкольного образования и достижения оптимального развития ребенка- дошкольника.</w:t>
      </w:r>
    </w:p>
    <w:p>
      <w:pPr>
        <w:pStyle w:val="Style17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-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ДОУ</w:t>
      </w:r>
    </w:p>
    <w:p>
      <w:pPr>
        <w:pStyle w:val="Normal"/>
        <w:rPr/>
      </w:pPr>
      <w:r>
        <w:rPr>
          <w:sz w:val="28"/>
          <w:szCs w:val="28"/>
        </w:rPr>
        <w:t>Детский сад посещают 110  воспитанников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личественный состав групп:</w:t>
      </w:r>
    </w:p>
    <w:p>
      <w:pPr>
        <w:pStyle w:val="Normal"/>
        <w:rPr/>
      </w:pPr>
      <w:r>
        <w:rPr>
          <w:sz w:val="28"/>
          <w:szCs w:val="28"/>
        </w:rPr>
        <w:t>Младшая группа - 1;</w:t>
      </w:r>
    </w:p>
    <w:p>
      <w:pPr>
        <w:pStyle w:val="Normal"/>
        <w:rPr/>
      </w:pPr>
      <w:r>
        <w:rPr>
          <w:sz w:val="28"/>
          <w:szCs w:val="28"/>
        </w:rPr>
        <w:t>Средняя группа- 2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Старшая группа – 1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МБДОУ обеспечивают специалисты:</w:t>
      </w:r>
    </w:p>
    <w:p>
      <w:pPr>
        <w:pStyle w:val="Normal"/>
        <w:rPr/>
      </w:pPr>
      <w:r>
        <w:rPr>
          <w:sz w:val="28"/>
          <w:szCs w:val="28"/>
        </w:rPr>
        <w:t>Музыкальный руководитель 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психолог  -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-1;</w:t>
      </w:r>
    </w:p>
    <w:p>
      <w:pPr>
        <w:pStyle w:val="Normal"/>
        <w:rPr/>
      </w:pPr>
      <w:r>
        <w:rPr>
          <w:sz w:val="28"/>
          <w:szCs w:val="28"/>
        </w:rPr>
        <w:t>Воспитатели-8.</w:t>
      </w:r>
    </w:p>
    <w:p>
      <w:pPr>
        <w:pStyle w:val="Normal"/>
        <w:rPr/>
      </w:pPr>
      <w:r>
        <w:rPr>
          <w:sz w:val="28"/>
          <w:szCs w:val="28"/>
        </w:rPr>
        <w:t>Старший воспитатель-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педагогических работников в МБДОУ  12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едагогических работников по уровню образования и пол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07"/>
        <w:gridCol w:w="1892"/>
        <w:gridCol w:w="2280"/>
        <w:gridCol w:w="2509"/>
      </w:tblGrid>
      <w:tr>
        <w:trPr>
          <w:trHeight w:val="273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  <w:br/>
              <w:t>работников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имеют образование</w:t>
            </w:r>
          </w:p>
        </w:tc>
      </w:tr>
      <w:tr>
        <w:trPr>
          <w:trHeight w:val="118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едагогическ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е профессиональное образование</w:t>
              <w:br/>
              <w:t>по программам подготовки специалистов среднего зве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едагогическое</w:t>
            </w:r>
          </w:p>
        </w:tc>
      </w:tr>
      <w:tr>
        <w:trPr>
          <w:trHeight w:val="51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педагогических работников по возрасту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17"/>
        <w:gridCol w:w="1517"/>
        <w:gridCol w:w="1517"/>
        <w:gridCol w:w="1517"/>
        <w:gridCol w:w="1517"/>
      </w:tblGrid>
      <w:tr>
        <w:trPr>
          <w:trHeight w:val="5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же </w:t>
              <w:br/>
              <w:t>25 л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- 29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- 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- 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- 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 - 54 </w:t>
            </w:r>
          </w:p>
        </w:tc>
      </w:tr>
      <w:tr>
        <w:trPr>
          <w:trHeight w:val="77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12 педагогов первую квалификационную категорию имеют 1 человек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 – техническое обеспечение ДОУ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5"/>
        <w:gridCol w:w="1023"/>
        <w:gridCol w:w="3657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помещения</w:t>
            </w:r>
          </w:p>
          <w:p>
            <w:pPr>
              <w:pStyle w:val="Normal"/>
              <w:spacing w:before="0" w:after="0"/>
              <w:ind w:left="-107" w:firstLine="107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-бытового</w:t>
            </w:r>
          </w:p>
          <w:p>
            <w:pPr>
              <w:pStyle w:val="Normal"/>
              <w:spacing w:before="0" w:after="0"/>
              <w:ind w:right="-110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ного назнач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-честв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оруд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улочные площад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очниц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мейк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овое оборуд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й кабин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письменны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ет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ий шкаф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шетк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ме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ы электронны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оконтейнер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мпа бактерицидн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Ёмкость для дезинф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ебл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ита электрическа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и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ильни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кухонны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азделочны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раздаточны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уре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с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йки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ясоруб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до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1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комн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игруше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 дет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ул детский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вё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альная комн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ова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ыв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ковин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нитаз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шалки для полотен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вальная комна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одежд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ф дл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площад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удование для прыжков, лазания, бега, м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итель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орный эк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Состояние материально-технической базы ДОУ соответствует педагогическим требованиям, современному уровню образования и санитарным нормам. Водоснабжение, канализация, отопление –</w:t>
      </w:r>
      <w:r>
        <w:rPr>
          <w:spacing w:val="-1"/>
          <w:sz w:val="28"/>
          <w:szCs w:val="28"/>
        </w:rPr>
        <w:t>автономное</w:t>
      </w:r>
      <w:r>
        <w:rPr>
          <w:spacing w:val="-1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Территория детского сада ограждена забором, озеленена насаждениям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ется материально-техническая база для жизнеобеспечения и развития детей, ведется систематически работа по созданию предметно-развивающей среды. Здание детского сада светлое, имеется автономное отопление, водопровод, канализация, сантехническое оборудование в удовлетворительном состояни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сад расположен в сельской местности. Здание детского сада арендуемое, одноэтажное. В ближайшем окружении от детского сада находится частный сектор. Для занятий на свежем воздухе и прогулок используется игровая зона, оснащённая песочницами, детским игровым оборудование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труда сотрудников дошкольной организации соответствуют требованиям охраны труда. </w:t>
      </w:r>
    </w:p>
    <w:p>
      <w:pPr>
        <w:pStyle w:val="Style17"/>
        <w:rPr/>
      </w:pPr>
      <w:r>
        <w:rPr>
          <w:sz w:val="28"/>
          <w:szCs w:val="28"/>
        </w:rPr>
        <w:t>Материальная база периодически преобразовывается, трансформируется, обновляется для стимулирования физической, творческой, интеллектуальной активности детей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образовательного процесса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й процесс в детском саду осуществляется в соответствии с расписанием ООД, которая составлена согласно требованиям нормативных документов Министерства Образования и Науки к организации дошкольного образования и воспитания, санитарно-гигиенических правил и нормативов, с учетом недельной нагруз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ический коллектив реализует образовательный процесс по ООП ДО МБДОУ «Детский сад №1 «Фирдаус» с. Алхазурово Урус-Мартановского муниципального района», составленной по примерной основной образовательной программой дошкольного образования «От рождения до школы», под ред. Н. Е. Вераксы, Т. С. Комаровой, М. А. Васильево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доровье сберегающая направленность воспитательно-образовательного процесса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беспечивает формирование физической культуры детей и определяет общую направленность процессов реализации и освоения Программы ДОУ. Одно из основных направлений физкультурно-оздоровительной работы нашего ДОУ - это создание оптимальных условий для целесообразной двигательной активности детей, формирование у них необходимых двигательных умений и навыков, а также воспитание положительного отношения и потребности к физическим упражн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всех возрастных групп разработан </w:t>
      </w:r>
      <w:r>
        <w:rPr>
          <w:iCs/>
          <w:sz w:val="28"/>
          <w:szCs w:val="28"/>
        </w:rPr>
        <w:t>режим дн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БДОУ организовано 4-х разовое питание на основе десятидневного меню. В меню представлены разнообразные блюда. При составлении меню соблюдаются требования нормативов калорийности питания. Постоянно проводится витаминизация третьего блюда.</w:t>
      </w:r>
    </w:p>
    <w:p>
      <w:pPr>
        <w:pStyle w:val="Normal"/>
        <w:jc w:val="both"/>
        <w:rPr/>
      </w:pPr>
      <w:r>
        <w:rPr>
          <w:sz w:val="28"/>
          <w:szCs w:val="28"/>
        </w:rPr>
        <w:t>При поставке продуктов строго отслеживается наличие сертификатов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организацией питания осуществляется заведующим ДОУ, медицинской сестрой.</w:t>
      </w:r>
    </w:p>
    <w:p>
      <w:pPr>
        <w:pStyle w:val="Normal"/>
        <w:jc w:val="both"/>
        <w:rPr/>
      </w:pPr>
      <w:r>
        <w:rPr>
          <w:sz w:val="28"/>
          <w:szCs w:val="28"/>
        </w:rPr>
        <w:t>В ДОУ имеется вся необходимая документация по организации детского питания. На каждый день пишется меню-раскладк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звивающей предметно - пространствен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ованная в ДОУ предметно-развивающая среда</w:t>
      </w:r>
      <w:r>
        <w:rPr>
          <w:sz w:val="28"/>
          <w:szCs w:val="28"/>
        </w:rPr>
        <w:t xml:space="preserve">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 групповых блоках педагоги учитывают возрастные и индивидуальные особенности детей своей группы. Группы постепенно пополняются современным игров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блемное пол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достаточно активно использование педагогами ДОУ современных образовательных технологий в педагогической деятельности. Необходимость постоянного обновления развивающей предметно - пространственной среды в результате износа игрового оборудования. Необходимо улучшение материально-технического состояния ДОУ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спективы развит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ктивное использование современных образовательных технологий в формировании познавательного развития. Пополнение предметно-пространственной среды. Улучшение материально-технического состояния ДОУ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управляющей систем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детском саду существует система административного и оперативного управления коллективом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ДОУ практикуется:</w:t>
      </w:r>
      <w:r>
        <w:rPr>
          <w:sz w:val="28"/>
          <w:szCs w:val="28"/>
        </w:rPr>
        <w:t xml:space="preserve"> материальная и моральная поддержка инициативы работников по результатам, регулярное проведение консультаций, разработка и внедрение правил и инструкций. Управленческая деятельность осуществляется посредством административного (заведующий, старший воспитатель, заместитель заведующего по ВМР), общественного (родительские комитеты в каждой группе), коллективного (общее собрание трудового коллектива, педагогический совет) управления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Анализ социальной активности и партнерства ДО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Для повышения качества воспитательно-образовательного процесса и реализации годовых задач детский сад сотрудничает с окружающим социумом. Цели взаимодействия способствуют разностороннему развитию воспитанник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я социокультурной связи между детским садом и этими учреждениями позволит использовать максимум возможностей для развития интересов детей и их индивидуальных возможностей, решать многие образовательные задачи, тем самым, повышая качество образовательных услуг и уровень реализации образовательных стандартов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инципами сотруднич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интересов каждого из па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-Совместное формирование целей и задач деятельности в интересах гармоничн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-Осознание своей роли, статуса в обществе, оценка своих возможностей  по решению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работка четких правил действий в процессе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начимость социального партнерства для каждой из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ловиями эффективного взаимодействия ДОУ с социальными партнерами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ость ДОУ.</w:t>
      </w:r>
    </w:p>
    <w:p>
      <w:pPr>
        <w:pStyle w:val="Normal"/>
        <w:jc w:val="both"/>
        <w:rPr/>
      </w:pPr>
      <w:r>
        <w:rPr>
          <w:sz w:val="28"/>
          <w:szCs w:val="28"/>
        </w:rPr>
        <w:t>-Установление доверительных и деловых конт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образовательного и творческого потенциала соци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активных форм и методов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оритетным направлением сотрудничества является: создание условий для полноценного проживания  ребенком дошкольного детства; сохранение и укрепление здоровья детей, формирование основ базовой культуры личности, творческого потенциала воспитанников; подготовка ребенка к жизни в современном общест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ский сад на договорной основе взаимодействует с МБОУ «СОШ №1 им. А. Сулейманова с. Алхазур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ский сад и начальная школа - важные ступени непрерывного образования. Преемственность между ДОУ и школой - двусторонний процесс, в котором на дошкольной ступени образования сохраняется ценность школьного детства и формируются фундаментальные личностные качества ребёнка, которые служат основой успешности школьного обучения.  В то же время школа, как преемник дошкольной ступени образования опирается на достижения ребёнка-дошкольника. Преемственность МБДОУ и МБОУ   «СОШ №1 с. Алхазурово им. А. Сулейманова» представляет  собой взаимосвязь содержания  воспитательно-образовательной работы, целей, задач, методов ее осущест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ношения преемственности между МБДОУ и  МБОУ закреплены в договоре, где обозначены основные аспекты деятельности: согласованность целей и задач дошкольного и начального 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ский сад также налаживает взаимодействие с: МКУ «Литературно-мемориальный музей им. А. Сулейманов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Алхазуровский сельский дом культуры, Алхазуровская сельская  библиотека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роблемное поле.</w:t>
      </w:r>
      <w:r>
        <w:rPr>
          <w:sz w:val="28"/>
          <w:szCs w:val="28"/>
        </w:rPr>
        <w:t xml:space="preserve"> Рост количества родителей, не интересующихся воспитанием и развитием детей. Слабая реакция педагогической системы детского сада на потребности и возможности внешней среды, замкнутость на внутренних проблемах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ерспективы развития.</w:t>
      </w:r>
      <w:r>
        <w:rPr>
          <w:sz w:val="28"/>
          <w:szCs w:val="28"/>
        </w:rPr>
        <w:t xml:space="preserve"> Расширение возможностей социального партнёрства ДОУ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состояния взаимодействия с семьями воспитанник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коллектива ДОУ была начата с взаимодействия с семьями воспитанников. Общим родительским собранием выбран родительский комитет, который является связующим звеном между родителями детей и администрацией детского сада. В дошкольном учреждении разработано «Положение о родительском комитете», согласно которого строится работа родительского комитета. Педагогическим коллективом ДОУ планируется работа с родителями по воспитанию и обучению детей дошкольного возраста. Родители имеют возможность присутствовать в группе в адаптационный период ребенка, посещать открытые занятия, праздники, развлечения, принимать в них непосредственное участие. Сотрудничество семьи и детского сада предусматривает «прозрачность» всего учебно-воспитательного процесса. В связи с этим мы информируем родителей о содержании, формах и методах работы с детьми, стремимся вовлечь родителей в процесс общественного образования их детей. Администрацией ДОУ взяты под контроль семьи, дети которых не посещают дошкольное учреждение. Для этого в ДОУ создан консультативный пункт. Взаимодействие с родителями коллектив МБДОУ строит на принципе сотрудничества.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Проблемное поле. </w:t>
      </w:r>
      <w:r>
        <w:rPr>
          <w:sz w:val="28"/>
          <w:szCs w:val="28"/>
        </w:rPr>
        <w:t xml:space="preserve">Слабая включенность родителей в образовательный процесс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спективы развития.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Сформировать стабильный педагогический коллектив, способный решать все стоящие перед коллективом задачи. Поиск педагогических идей по обновлению содержания дошкольного образования: внедрение новых технологий, приёмов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заимодействия с родителями; использование в работе различных методов общения с родителями.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ожные риски.</w:t>
      </w:r>
      <w:r>
        <w:rPr>
          <w:sz w:val="28"/>
          <w:szCs w:val="28"/>
        </w:rPr>
        <w:t xml:space="preserve"> Высокая занятость родителей воспитанников, отсутствие свободного времен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Формы и структура 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ДОУ осуществляется в соответствии с законом Федеральным Законом «Об образовании в РФ» на основе принципов единоначалия и самоуправления. Руководство деятельностью МБДОУ осуществляется заведующим МБДОУ, который назначается на должность и освобождается от должности Учредителем. Заведующий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rPr/>
      </w:pPr>
      <w:r>
        <w:rPr>
          <w:bCs/>
          <w:sz w:val="28"/>
          <w:szCs w:val="28"/>
        </w:rPr>
        <w:t>Формами самоуправления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ским садом являются:</w:t>
      </w:r>
    </w:p>
    <w:p>
      <w:pPr>
        <w:pStyle w:val="Normal"/>
        <w:rPr/>
      </w:pPr>
      <w:r>
        <w:rPr>
          <w:bCs/>
          <w:sz w:val="28"/>
          <w:szCs w:val="28"/>
        </w:rPr>
        <w:t>- Общее собрание МБДОУ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Педагогический совет МБДОУ;</w:t>
      </w:r>
    </w:p>
    <w:p>
      <w:pPr>
        <w:pStyle w:val="Normal"/>
        <w:rPr/>
      </w:pPr>
      <w:r>
        <w:rPr>
          <w:bCs/>
          <w:sz w:val="28"/>
          <w:szCs w:val="28"/>
        </w:rPr>
        <w:t>- Родительский комитет МБДО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щее собрание МБДОУ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полномочия трудового коллектива, рассматривает и принимает Положения МБДОУ, вносит предложения при рассмотрении программы развития МБДОУ, рассматривает и обсуждает проект годового плана работы МБДОУ, обсуждает вопросы состояния трудовой дисциплины в МБДОУ и мероприятия по ее укреплению, рассматривает вопросы охраны и безопасности условий труда работников, охраны труда воспитанников в МБДОУ, рассматривает Устав МБДОУ, обсуждает дополнения и изменения, вносимые в Устав МБДО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ический совет МБДО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управление педагогической деятельностью, определяет направления образовательной деятельности МБДОУ, утверждает общеобразовательные программы, обсуждает годовой план работы МБДОУ и утверждает его, обсуждает вопросы содержания, форм и методов образовательного процесса, планирования образовательной деятельности, рассматривает вопросы повышения квалификации и переподготовки кадров, организует выявление, обобщение, распространение, внедрение педагогического опыта среди педагогических работников МБДО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одительский комитет МБДО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т следующие фун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действует организации совместных мероприятий в МБДОУ, </w:t>
      </w:r>
    </w:p>
    <w:p>
      <w:pPr>
        <w:pStyle w:val="Normal"/>
        <w:jc w:val="both"/>
        <w:rPr/>
      </w:pPr>
      <w:r>
        <w:rPr>
          <w:sz w:val="28"/>
          <w:szCs w:val="28"/>
        </w:rPr>
        <w:t>-оказывает посильную помощь в укреплении материально-технической базы, благоустройстве его помещений, детских площадок 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9. План действий по выполнению поставленных задач для реализации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Программы развития муниципального бюджетного дошкольного образовательного учреждения «Детский сад №1 «Фирдаус» с. Алхазуров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ус-Мартановского муниципального района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7 год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№ 1. Развитие воспитательно-образовательного процесса ДОУ на основе повышения квалификации педагогических работников;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68"/>
        <w:gridCol w:w="1559"/>
        <w:gridCol w:w="198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/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Разработка и реализация Программы повышения  профессионального уровня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рупп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ДОУ в 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х ДОУ,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сове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астие педагогов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индивидуальных планов повышения квалификации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по теме само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информационно-коммуникативных технологий в образователь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ов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х просмо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астие педагогов в проведении проек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астие педагогов в работе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М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е тематического, итогового, оператив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, старший воспитател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ший  воспитатель, руководитель МО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ча № 2 Обеспечение качества образования в ДОУ в соответствии с требованиями ФГОС ДО;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/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дагог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сотрудников на курсах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на соответствии занимаемой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Проведение мероприятий по обеспечению охраны жизни и здоровья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овлечение родителей в образовательный проце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дагог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обновление сайта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 за сай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оциальными партне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нформационное обеспечение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</w:tbl>
    <w:p>
      <w:pPr>
        <w:pStyle w:val="Style1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дача № 3 Улучшение материально-технического обеспечения ДОУ.</w:t>
      </w:r>
    </w:p>
    <w:p>
      <w:pPr>
        <w:pStyle w:val="Style1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1843"/>
        <w:gridCol w:w="198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/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еобходимым оборудованием:</w:t>
            </w:r>
          </w:p>
          <w:p>
            <w:pPr>
              <w:pStyle w:val="Style17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, ксерокс, сканер- 1шт. ноутбуки, проектор, экран для про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умб различными видами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-202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х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бивка огорода для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щивания ово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2018-2019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лектив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йка теневого нав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шкафов для хранения убороч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детской литературы, пособий, игр,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в группы согласно требованиям 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, завх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пищебл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, завхоз</w:t>
            </w:r>
          </w:p>
        </w:tc>
      </w:tr>
    </w:tbl>
    <w:p>
      <w:pPr>
        <w:pStyle w:val="Style17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jc w:val="center"/>
        <w:rPr>
          <w:sz w:val="28"/>
        </w:rPr>
      </w:pPr>
      <w:r>
        <w:rPr>
          <w:b/>
          <w:bCs/>
          <w:sz w:val="28"/>
        </w:rPr>
        <w:t>10. Перспективы на будущее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-Повышение уровня  конечных  результатов  работы педагогов  детского сада в интеллектуальном и социальном развитии ребенка;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-Осуществление преемственности ДОУ – школа и психолого-педагогическое сопровождения детей на этапе детский сад – школа;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 xml:space="preserve">-Осуществление практического взаимодействия педагогического, родительского и детского сообществ;  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-Повышение компетентности всех участников воспитательно-образовательного процесса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Осуществление управления детским садом на таких принципах, как совместное целеполагание, стимулирование педагогической инициативы, четкое распределение всех функций между участниками воспитательно-образовательной системы;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-Создание воспитательно-образовательных и здоровьесберегающих условий в ДОУ, способствующих полноценному развитию и социализации дошкольника, обеспечивающих равные стартовые возможности и успешный переход ребенка к обучению в общеобразовательных учреждениях;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Стратегия развития учреждения определяет совокупность реализации приоритетных направлений, ориентированных на развитие детского сада и рассчитана на период до 2027 года.</w:t>
      </w:r>
    </w:p>
    <w:p>
      <w:pPr>
        <w:pStyle w:val="Style15"/>
        <w:spacing w:before="0" w:after="0"/>
        <w:jc w:val="both"/>
        <w:rPr>
          <w:rFonts w:eastAsia="Calibri"/>
          <w:color w:val="262626"/>
          <w:lang w:eastAsia="en-US"/>
        </w:rPr>
      </w:pPr>
      <w:r>
        <w:rPr>
          <w:b/>
          <w:bCs/>
          <w:sz w:val="28"/>
        </w:rPr>
        <w:t xml:space="preserve">     </w:t>
      </w:r>
    </w:p>
    <w:p>
      <w:pPr>
        <w:pStyle w:val="Style17"/>
        <w:jc w:val="center"/>
        <w:rPr>
          <w:rFonts w:eastAsia="Calibri"/>
          <w:b/>
          <w:b/>
          <w:i/>
          <w:i/>
          <w:color w:val="262626"/>
          <w:sz w:val="28"/>
          <w:szCs w:val="28"/>
          <w:lang w:eastAsia="en-US"/>
        </w:rPr>
      </w:pPr>
      <w:r>
        <w:rPr>
          <w:rFonts w:eastAsia="Calibri"/>
          <w:b/>
          <w:i/>
          <w:color w:val="262626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993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CYR" w:hAnsi="Arial CYR" w:cs="Arial CYR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2"/>
      <w:szCs w:val="24"/>
      <w:lang w:val="ru-RU" w:bidi="ar-SA"/>
    </w:rPr>
  </w:style>
  <w:style w:type="character" w:styleId="C10">
    <w:name w:val="c10"/>
    <w:basedOn w:val="Style11"/>
    <w:qFormat/>
    <w:rPr/>
  </w:style>
  <w:style w:type="character" w:styleId="Style13">
    <w:name w:val="Без интервала Знак Знак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Без интервала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53:00Z</dcterms:created>
  <dc:creator>111</dc:creator>
  <dc:description/>
  <cp:keywords/>
  <dc:language>en-US</dc:language>
  <cp:lastModifiedBy>G-01</cp:lastModifiedBy>
  <cp:lastPrinted>2019-05-10T10:09:00Z</cp:lastPrinted>
  <dcterms:modified xsi:type="dcterms:W3CDTF">2022-10-21T06:24:00Z</dcterms:modified>
  <cp:revision>86</cp:revision>
  <dc:subject/>
  <dc:title>Программа развития</dc:title>
</cp:coreProperties>
</file>