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метьте, пожалуйста, высказывания знаком «V», если Вы с ними соглас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ня полностью удовлетворяет уровень воспитательно-образова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уверен (а) в хорошем отношении воспитателя к детям группы и к моему ребенку в ча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воспитателях меня привлекает их компетентность, умение дать нужный совет тактично и ненавязчи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обходимости я получаю полную информацию о жизни моего ребенка в группе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имею возможность в любое время  по присутствовать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даря помощи педагогов детского сада мне удалось преодолеть многие трудности в воспитании свое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щая собрания, консультации, читая рекомендуемую литературу, я стал(а) лучше разбираться в особенностях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считаете? Наш детский са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 авторитетом  в рай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ьзуется авторите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ем вообще не говоря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ребенок ходит в детский 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сил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ще с удовольств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ко с жел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аивает ли Вас работа педагогов в груп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к Вы считаете? Дети в детском с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интересные знания и навыки культур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, но недостато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ю ничего ново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ют вредную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аша осведомленность о работе детском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ще не имеет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те не иметь информации, так как она меня расстраив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нформацию о детском саде Вы приобрета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аглядной агитации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в других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спит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ведую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покойно ли Вы уходите на работу, оставив ребенка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участ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 ДЛ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й родител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 выбор ответа:  «Да»,  «Нет»,  «Не знаю»  или  произвольная  запись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 долго Ваш ребенок посещает наше дошкольное учрежде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нее 6 месяцев; б) от 6 мес. и до года; в) от 1 года и до 2 лет; г) более 2-х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олько лет Вашему ребенку?</w:t>
        <w:softHyphen/>
        <w:softHyphen/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учаете ли Вы от детского сада информац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целях и задачах детского сада в области обучения и воспитания Ваше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режиме работы детского сада (времени работы, праздниках, нерабочих дня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итании детей (мен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звестно ли Вам: в ДОУ проводится специальная работа по адаптации детей к условиям детского сада (беседа с родителями, возможность их нахождения в группе </w:t>
      </w:r>
      <w:r>
        <w:rPr>
          <w:rFonts w:cs="Times New Roman" w:ascii="Times New Roman" w:hAnsi="Times New Roman"/>
          <w:sz w:val="28"/>
          <w:szCs w:val="28"/>
        </w:rPr>
        <w:t>в первые дни посещения ребенком детского сада и т.д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) да;                               б) нет;                                      в) не знаю.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суждают ли с Вами воспитатели вопросы дисциплины, питания, выполнения гигиенических процедур, касающиеся пребывания детей в детском сад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еете ли Вы возможность присутствовать в группе, поучаствовать в экскурсиях вместе с деть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лучаете ли Вы и другие родители детей, посещающих детский сад, информацию о повседневных происшествиях в группе, успехах ребенка в обучении и т.п.</w:t>
      </w:r>
      <w:r>
        <w:rPr>
          <w:rFonts w:cs="Times New Roman" w:ascii="Times New Roman" w:hAnsi="Times New Roman"/>
          <w:sz w:val="28"/>
          <w:szCs w:val="28"/>
        </w:rPr>
        <w:t xml:space="preserve"> (информационный стенд, устные сообщения сотрудников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формируют ли Вас воспитатели о травмах, изменениях в состоянии здоровья ребенка, привычках в еде и т.д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Имеете ли Вы возможность обсудить на совместных собраниях ДОУ (не реже </w:t>
      </w:r>
      <w:r>
        <w:rPr>
          <w:rFonts w:cs="Times New Roman" w:ascii="Times New Roman" w:hAnsi="Times New Roman"/>
          <w:sz w:val="28"/>
          <w:szCs w:val="28"/>
        </w:rPr>
        <w:t>1-го  раза в год)  успехи дет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тересуются ли воспитатели группы, насколько их работа удовлетворяет  ваши запросы (беседы, анкетирование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довлетворяет ли Вас лично уход, оздоровление, воспитание и обучение Вашего ребенка в детском са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увствуете ли Вы, что сотрудники детского сада доброжелательно относятся к Вам и Вашему ребен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да;                               б) нет;                                      в) не зн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лагодарим за участ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 ДЛ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родител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нас очень важно Ваше мнение о работе детского сада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а Ф.И.О.__________________________________группа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страивает ли Вас работа нашего детского са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ребенок пользуется дополнительными услуг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Золотая рыбка»(бассей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«Интеллект»(английск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Послушный язычок»(лого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ок «Веселые ножки» (хореогра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Соловушка» (вок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Страна фей и волшебников» (рис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Волшебная страна» (занятия с психологом в сенсорной комна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атральная студия «Фантазё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ая группа «Крепы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 «День рождения в кругу др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ия «Маленький г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лородный коктей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стомат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масс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фтальмолога (лечение зр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раивает ли Вас работа педагогов дополнительных усл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пол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ивает части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устраивает совс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ю о дополнительных услугах   Вы приобрета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аглядной агитации детского са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лов других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воспита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ведующ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луч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добавить комментарии и предложения  по работе детского сада. Благодарим за участие!</w:t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2:00Z</dcterms:created>
  <dc:creator>Admin</dc:creator>
  <dc:description/>
  <cp:keywords/>
  <dc:language>en-US</dc:language>
  <cp:lastModifiedBy>Zverdvd.org</cp:lastModifiedBy>
  <cp:lastPrinted>2021-11-10T18:02:00Z</cp:lastPrinted>
  <dcterms:modified xsi:type="dcterms:W3CDTF">2021-11-10T15:02:00Z</dcterms:modified>
  <cp:revision>2</cp:revision>
  <dc:subject/>
  <dc:title/>
</cp:coreProperties>
</file>