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71565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5" t="1987" r="1188" b="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Совет представляет интересы физических и юридических лиц - благотворителей ДОУ перед администрацией ДОУ, в благотворительных организациях, в органах управления образования, государственных и муниципальных органах исполнитель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.7. Совет не является простым товариществом и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е имеет прав на заключение гражданско-правовых догов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Осуществление членами попечительского совета своих функций производится на безвозмезд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Совет сотрудничает с администрацией ДОУ и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Задачи Попеч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сновными направлениями деятельности попечительского совета осуществляется комплекс мер, направленных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действие организации и совершенствованию образовательного процесса, привлечение внебюджетных средств  для его обеспечения и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ю поступлений и определение направлений, форм, размера и порядка использования благотворительных средств ДОУ, в том числе на оказание помощи социально незащищенным семьям, на поддержку и стимулирование одаренных воспитанников; социальной защиты педагогов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онтроля за целевым использованием пожертвований полученных ДО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работку и предложение Совету педагогов для обсуждения и утверждения Сметы о расходовании внебюджетных средств, согласование с руководителем учреждения приоритетов в расходовании,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ответствием расходов Сметы по внебюджетным денежным средств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ение информации о поступлении денежных средств на расчетный счет учреждения, а также средств, переданных учреждению в форме дарения в установленном зако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чет перед Советом педагогов о расходовании внебюджетных средств родителями воспитанников ДОУ, спонсорски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смотрение проекта договора ДОУ с Учредителем, предложения о внесении в него изменений и допол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сение на рассмотрение Совета педагогов ДОУ предложений об изменении и дополнении Устава ДО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сение предложений об изменении и дополнении документов ДОУ, регламентирующих организацию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по представлению педагогического совета в принятии  образовательной программы и концепции развития ДО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несение предложений о введении дополнительных образовательных и других видов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ение информации о состоянии педагогической деятельности от руководителя ДОУ, при необходимости его заместителя и иных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организации и улучшению условий труда педагогических и других работников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организации соревнований, конкурсов и других массовых мероприятий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совершенствованию материально-технической базы образовательного учреждения, благоустройству его помещений и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комендации администрации учреждения по созданию оптимальных условий для воспитания детей, укреплению их здоровья, организации питания и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ожения Учредителю по рассмотрению вопросов, отнесенные к компетенции попечит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Организация деятельности попеч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способствует укреплению связей образовательного учреждения с предприятиями и организациями района,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Направляет расходование финансовых средств и использование их на пополнение материальной базы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Деятельность членов Совета осуществляется на добровольных начал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Попечительский совет избирается на собрании благотворителей, оказывающих помощь ДОУ  простым большинством голосов сроком на 2 года. В состав Совета ДОУ входит не менее 6 человек, в том числе 2 от коллектив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бытие членов совета осуществляется на основании собственного заявления или по решению Попечит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седания попечительского совета проводятся ежеквартально (не реже) и по мере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Руководитель ДОУ вправе принимать участие в заседаниях попечит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е попечительского совета является правомочным, если в нем участвует не менее 2/3 его членов, а решение является принятым, если за него проголосовало не менее  2/3 присут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едседатель попечительского совета и секретарь избираются на первом заседании попечит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я и решения попечительского совета оформляются протоколом, который подписывается председателем и секретар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Решения попечительского совета, принятые в пределах его полномочий, доводятся до сведения всех заинтересованных ли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печительский совет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и организовывать поступления внебюджетных средств для обеспечения образовательного процесса и е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формированию устойчивого финансового внебюджетного фонда развития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локальные акты, касающиеся деятельности  попечительского 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читываться перед советом педагогов и заинтересованными лицами о расходовании 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овать с органами самоуправления ДОУ по вопросам функционирования и развития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вести текущую и отчетную документацию по деятельности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печительский совет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целевым использованием полученных пожертвований дл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спределении внебюджетных средств по фон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тия 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держки социально незащищенных семей воспитан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держка одаренны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го страхования, материального поощрения сотруд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дбавок и допла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и конкурсов, массовых мероприятий для воспитанников, педагогических работников и родите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ультурного обмена и профессионального роста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1:00Z</dcterms:created>
  <dc:creator>Павлова С.Г.</dc:creator>
  <dc:description/>
  <cp:keywords/>
  <dc:language>en-US</dc:language>
  <cp:lastModifiedBy>G-01</cp:lastModifiedBy>
  <cp:lastPrinted>2022-10-19T16:51:00Z</cp:lastPrinted>
  <dcterms:modified xsi:type="dcterms:W3CDTF">2022-10-19T14:04:00Z</dcterms:modified>
  <cp:revision>3</cp:revision>
  <dc:subject/>
  <dc:title>Согласовано                                                                                                                 Утверждено</dc:title>
</cp:coreProperties>
</file>