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sz w:val="24"/>
          <w:szCs w:val="24"/>
          <w:lang w:eastAsia="ru-RU"/>
        </w:rPr>
        <w:t>КОНВЕНЦИЯ О ПРАВАХ РЕБЕНКА</w:t>
      </w:r>
      <w:r>
        <w:rPr>
          <w:rFonts w:eastAsia="Times New Roman" w:cs="Times New Roman" w:ascii="Times New Roman" w:hAnsi="Times New Roman"/>
          <w:sz w:val="24"/>
          <w:szCs w:val="24"/>
          <w:lang w:eastAsia="ru-RU"/>
        </w:rPr>
        <w:t xml:space="preserve"> </w:t>
        <w:br/>
        <w:br/>
        <w:t xml:space="preserve">Конвенция принята единогласно Генеральной Ассамблеей ООН 20 ноября 1989 года </w:t>
        <w:br/>
        <w:t xml:space="preserve">и открыта для подписания, ратификации и присоединения. </w:t>
        <w:br/>
        <w:br/>
        <w:t xml:space="preserve">Конвенция вступила в силу 2 сентября 1990 года в соответствии со статьей 49. </w:t>
        <w:br/>
        <w:t xml:space="preserve">Конвенция ратифицирована Верховным Советом СССР 13 июня 1990 года. </w:t>
        <w:br/>
        <w:t xml:space="preserve">Конвенция вступила в силу для Российской Федерации 15 сентября 1990 года.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АМБУ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настоящей Конвенции,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 </w:t>
        <w:br/>
        <w:br/>
        <w:t xml:space="preserve">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br/>
        <w:br/>
        <w:br/>
        <w:t xml:space="preserve">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 иные убеждения, национальное или социальное происхождение, имущественное положение, рождение или иные обстоятельства, </w:t>
        <w:br/>
        <w:b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br/>
        <w:b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br/>
        <w:b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b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br/>
        <w:b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мися вопросами благополучия детей, </w:t>
        <w:br/>
        <w:b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ссылаясь на полож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w:t>
        <w:br/>
        <w:br/>
        <w:t xml:space="preserve">Минимальных стандартных правил Организации Объединенных Наций, касающихся отправления правосудия в отношении несовершеннолетних ("Пекинские правила") и </w:t>
        <w:br/>
        <w:br/>
        <w:t xml:space="preserve">Декларации о защите женщин и детей в чрезвычайных обстоятельствах и в период вооруженных конфликт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признавая, что во всех странах мира есть дети, живущие в исключительно трудных условиях, и что такие дети нуждаются в особом внимании, </w:t>
        <w:br/>
        <w:br/>
        <w:t xml:space="preserve">учитывая должным образом важность традиций и культурных ценностей каждого народа для защиты и гармоничного развития ребенка, </w:t>
        <w:br/>
        <w:br/>
        <w:t xml:space="preserve">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ли рождения ребенка, его родителей или законных опекунов или каких-либо иных обстоятель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иных убеждений ребенка, родителей ребенка, законных опекунов или иных членов семь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точки зрения численности и пригодности их персонала, а также компетентного надз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что каждый ребенок имеет неотъемлемое право на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обеспечивают в максимально возможной степени выживание и здоровое развитие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w:t>
        <w:br/>
        <w:t xml:space="preserve">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оответствии с обязательством государств-участников по пункту 1 статьи 9 заявления ребенка 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w:t>
        <w:br/>
        <w:t xml:space="preserve">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er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нимают меры для борьбы с незаконным перемещением и невозвращением детей из-за грани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 этой целью государства-участники содействуют заключению двусторонних или многосторонних соглашений или присоединяются к действующим соглаше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br/>
        <w:t>а) для уважения прав и репутации других лиц: или</w:t>
        <w:br/>
        <w:t xml:space="preserve">b) для охраны государственной безопасности или общественного порядка (order public), или здоровья или нравственности насе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уважают право ребенка на свободу мысли, совести и религ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ребенка на свободу ассоциации и свободу мирных собр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er public), охраны здоровья или нравственности населения или защиты прав и свобод других ли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бенок имеет право на защиту закона от такого вмешательства или посяга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ощряют выпуск и распространение детской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 поощряют разработку надлежащих принципов защиты ребенка от информации и материалов, наносящих вред его благополучию, учитывая положения статей 13 и 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едпринимают все возможные усилия к тому, чтобы обеспечить принципы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цеп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b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в соответствии со своими национальными законами обеспечивают замену ухода за таким ребен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gреемственности воспитания ребенка и его этническое происхождение, религиозную и культурную принадлежность и родной язы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которые признают и/или разрешают существование системы усыновления, jбеспечивают, чтобы наилучшие интересы ребенка учитывались в первостепенном порядке, и о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стать необходим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 g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признают право неполноценного ребенка на особую заботу и поощряют и обеспечивают g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добиваются полного осуществления данного права и, в частности, принимают необходимые меры д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нижения уровней смертности младенцев и детской смерт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предоставления матерям надлежащих услуг по охране здоровья в дородовой и послеродовой пери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spacing w:lineRule="auto" w:line="240" w:before="280" w:after="280"/>
        <w:rPr/>
      </w:pPr>
      <w:r>
        <w:rPr>
          <w:rFonts w:eastAsia="Times New Roman" w:cs="Times New Roman" w:ascii="Times New Roman" w:hAnsi="Times New Roman"/>
          <w:sz w:val="24"/>
          <w:szCs w:val="24"/>
          <w:lang w:eastAsia="ru-RU"/>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водят бесплатное и обязательное начальное образ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беспечивают доступность высшего образования для всех на основе способностей каждого с помощью всех необходимых сред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принимают меры по содействию регулярному посещению школ и снижению числа учащихся, покинувших шко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соглашаются в том, что образование ребенка должно быть направлено 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азвитие личности, талантов и умственных и физических способностей ребенка в их самом полном объе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воспитание уважения к правам человека и основным свободам, а также принципам, провозглашенным в Уставе Организации Объединенных Наций; </w:t>
        <w:br/>
        <w:t xml:space="preserve">с)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 воспитание уважения к окружающей прир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икакая часть настоящей статьи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 </w:t>
        <w:br/>
        <w:t>а) устанавливают минимальный возраст или минимальные возрасты для приема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определяют необходимые требования о продолжительности рабочего дня и условиях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едусматривают соответствующие виды наказания или другие санкции для обеспечения эффективного осуществления настоящей стать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клонения или принуждения ребенка к любой незаконной сексуаль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использования в целях эксплуатации детей в проституции или в другой незаконной сексуальной прак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использования в целях эксплуатации детей в порнографии и порнографических материал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любой фор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обеспечивают, чт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каждый ребенок, который, как считается, нарушил уголовное законодательство или обвиняется в его нарушении, имел по меньшей мере следующие гарант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резумпция невиновности, пока его вина не будет доказана согласно зак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i) бесплатная помощь переводчика, если ребенок не понимает используемого языка или не говорит на 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ii) полное уважение его личной жизни на всех стадиях разбира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овлению минимального возраста, ниже которого дети считаются неспособными нарушить уголовное законода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br/>
        <w:t xml:space="preserve">а) в законе государства-участника; </w:t>
        <w:br/>
        <w:t xml:space="preserve">b) в нормах международного права, действующих в отношении данного госуда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II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обязуются, используя надлежащие и действенные средства, широко иформировать о принципах и положениях Конвенции как взрослых, так и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с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боры проводятся на совещании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случае смерти или выхода в отставку какого-либо члена Комитета или если он или она по, какой-либо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митет устанавливает свои собственные правила процед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митет избирает своих должностных лиц на двухлетний ср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участников настоящей Конвенции при условии одобрения Генеральной Ассамбле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двух лет после вступления Конвенции в силу для соответствующего государства-учас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впоследствии через каждые пять 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b) настоящей статьи, ранее изложенную основн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митет может запрашивать у государств-участников дополнительную информацию, касающуюся осуществления настоящей Конвенции. </w:t>
        <w:br/>
        <w:t xml:space="preserve">5. Доклады о деятельности Комитета один раз в два года представляются Генеральной Ассамблее через посредство Экономического и Социального Совета. </w:t>
        <w:br/>
        <w:t xml:space="preserve">6. Государства-участники обеспечивают широкую гласность своих докладов в своих собственных стран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br/>
        <w:t xml:space="preserve">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лиц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III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Конвенция открыта для подписания ее всеми государств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говорка, не совместимая с целями и задачами настоящей Конвенци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секретарь Организации Объединенных Наций назначается депозитарием настоящей Конве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4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ВЕНЦИЯ О ПРАВАХ РЕБЕНКА: ЭТАПЫ ОСУЩЕСТ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тет по правам ребенка на своих 62, 63 и 64 заседаниях, состоявшихся 21 и 22 января 1993 года, рассмотрел представленный в соответствии со статьей 44 Первоначальный доклад Российской Федерации о выполнении Конвенции о правах ребенка и принял соответствующие замеч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тельство Российской Федерации приняло Постановление №848 от 23 августа 1993 года "О реализации Конвенции ООН о правах ребенка и Всемирной декларации об обеспечении выживания, защиты и развития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тельство Российской Федерации Постановлением № 1977 от 23 октября 1993 года утвердило Положение "О Комиссии по координации работ, связанных с выполнением Конвенции ООН о правах ребенка и Всемирной декларации по обеспечению выживания, защиты и развития детей в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ент Российской Федерации Указом N 1696 от 18 августа 1994 года утвердил Президентскую программу "Дети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ент Российской Федерации подписал Указ N 942 от 14 сентября 1995 года "Об утверждении Основных направлений государственной социальной политики по улучшению положения детей в Российской Федерации до 2000 года (Национального плана действий в интересах детей)".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Cap">
    <w:name w:val="cap"/>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30:00Z</dcterms:created>
  <dc:creator>Admin</dc:creator>
  <dc:description/>
  <cp:keywords/>
  <dc:language>en-US</dc:language>
  <cp:lastModifiedBy>Admin</cp:lastModifiedBy>
  <dcterms:modified xsi:type="dcterms:W3CDTF">2011-04-14T11:58:00Z</dcterms:modified>
  <cp:revision>4</cp:revision>
  <dc:subject/>
  <dc:title/>
</cp:coreProperties>
</file>