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drawing>
          <wp:inline distT="0" distB="0" distL="0" distR="0">
            <wp:extent cx="6396355" cy="972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34" t="606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2" w:type="dxa"/>
        <w:jc w:val="left"/>
        <w:tblInd w:w="-2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0"/>
        <w:gridCol w:w="5284"/>
        <w:gridCol w:w="2088"/>
        <w:gridCol w:w="38"/>
        <w:gridCol w:w="2372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8"/>
                <w:lang w:eastAsia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8"/>
                <w:lang w:eastAsia="ru-RU"/>
              </w:rPr>
              <w:t>Сроки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4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. Работа с членами трудового коллектива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вводного инструктажа, по охране труда с вновь принятыми работниками с регистрацией в журнале установленной формы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повторного инструктажа на рабочем месте по охране труда с работниками с регистрацией в журнале установленной формы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нтябрь, май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инструктажа по пожарной безопасности с работниками с регистрацией в журнале установленной формы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етственный за пожарную и антитеррористическую безопасность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целевых, внеплановых инструктажей на рабочем месте по охране труда с работниками с регистрацией в журнале установленной формы.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ическая отработка действий в случае возникновения пожара, ЧС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етственный за пожарную и антитеррористическую безопасность</w:t>
            </w:r>
          </w:p>
        </w:tc>
      </w:tr>
      <w:tr>
        <w:trPr/>
        <w:tc>
          <w:tcPr>
            <w:tcW w:w="104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2. Работа с воспитанниками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инструктажей  с воспитанниками по охране труда в начале учебного года.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инструктажей  с воспитанниками по охране труда при проведении  массовых мероприятий.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с воспитанниками внеплановых инструктажей по мере необходимости по вопросам состояния детского травматизма в детском саду.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е</w:t>
              <w:br/>
              <w:t>года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инструктажей  с воспитанниками по охране труда при проведении  экскурсий, целевых прогулок в природу.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е</w:t>
              <w:br/>
              <w:t>года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инструктажей  с воспитанниками по охране труда по вопросам, связанных с безопасной жизнедеятельностью.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е</w:t>
              <w:br/>
              <w:t>года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04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3. Работа с родителями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профилактических бесед с родителями в рамках педагогического всеобуча по вопросам обеспечения безопасности  жизне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упреждение детского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вила безопасного поведения в детском саду, предупреждение детского травм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блюдение мер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вила поведения при обнаружении взрывчатых веществ и подозрительных предметов, угрозе террористического а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вила безопасного поведения детей в дни каникул, (праздничных выход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– 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вила лич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– 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вила поведения на воде в лет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вила поведения в экстремаль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илактика вредных привы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вила поведения во время  гололёда.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е</w:t>
              <w:br/>
              <w:t>года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0" w:after="20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34:00Z</dcterms:created>
  <dc:creator>User</dc:creator>
  <dc:description/>
  <cp:keywords/>
  <dc:language>en-US</dc:language>
  <cp:lastModifiedBy>Zverdvd.org</cp:lastModifiedBy>
  <cp:lastPrinted>2021-11-13T14:47:00Z</cp:lastPrinted>
  <dcterms:modified xsi:type="dcterms:W3CDTF">2021-11-13T12:01:00Z</dcterms:modified>
  <cp:revision>18</cp:revision>
  <dc:subject/>
  <dc:title/>
</cp:coreProperties>
</file>