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«УПРАВЛЕНИЕ ДОШКОЛЬНОГО ОБРАЗОВАНИЯ</w:t>
      </w:r>
    </w:p>
    <w:p>
      <w:pPr>
        <w:pStyle w:val="Normal"/>
        <w:jc w:val="center"/>
        <w:rPr/>
      </w:pPr>
      <w:r>
        <w:rPr/>
        <w:t>УРУС-МАРТАНОВСКОГО 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«Детский сад №1"Фирдаус" с. Алхазурово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(МБДОУ «Детский сад №1 "Фирдаус" с. Алхазурово»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№1"Фирдаус" с. Алхазурово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1"Фирдаус" с. Алхазурово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1 «Фирдаус» с. Алхазурово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№1"Фирдаус" с. Алхазурово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Zverdvd.org</cp:lastModifiedBy>
  <dcterms:modified xsi:type="dcterms:W3CDTF">2019-10-07T11:52:00Z</dcterms:modified>
  <cp:revision>8</cp:revision>
  <dc:subject/>
  <dc:title/>
</cp:coreProperties>
</file>